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io de Janeiro, 13 de março de 200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o Banco Itaú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 xml:space="preserve">EDUARDO PEREZ OBERG, conta corrente nº04773-7, agência nº1108, PB – PUC Rio, vem informar que não tem interesse no produto que lhe foi ilegalmente remetido. 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Quando desejar receber algum produto do banco realizarei o requerimento respectivo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 xml:space="preserve">Enviar produto ao cliente sem este requerer é prática abusiva e ilegal (artigo 39, III, da Lei nº8.078/90 ). 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Peço não mais ser importunado com serviço ou produto que não requeri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52:00Z</dcterms:created>
  <dc:creator>SOI</dc:creator>
  <dc:description/>
  <dc:language>en-US</dc:language>
  <cp:lastModifiedBy>SOI</cp:lastModifiedBy>
  <cp:lastPrinted>2002-03-13T14:58:00Z</cp:lastPrinted>
  <dcterms:modified xsi:type="dcterms:W3CDTF">2002-03-13T18:57:00Z</dcterms:modified>
  <cp:revision>1</cp:revision>
  <dc:subject/>
  <dc:title>Rio de Janeiro, 13 de março de 2002 </dc:title>
</cp:coreProperties>
</file>